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рес-випуск До Дня медичного працівника</w:t>
      </w:r>
    </w:p>
    <w:p>
      <w:pPr>
        <w:pStyle w:val="Style16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>За багаторічною традицією, у третю неділю червня вітають                        із професійним святом представників найбільш благородної та гуманної професії – медичних працівників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галузі охорони здоров’я Чернігівщини зайнято 24,5 тис. працівників, або 13% від загальної кількості штатних працівників області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>Медичну допомогу населенню надавали 3,6 тис. лікарів усіх спеціальностей та 10,3 тис. працівників середнього медичного персоналу,      три чверті з яких – медичні сестр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 спеціальностями переважають сімейні лікарі (323), стоматологи (309), терапевти (256), педіатри (219), акушери-гінекологи (195), хірурги (174).  Кожен четвертий лікар області має вищу кваліфікаційну категорію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</w:rPr>
        <w:tab/>
        <w:tab/>
        <w:t>Більшість медиків – жінки. Серед лікарів їх 62%, а середній медичний персонал складається з жінок на 93%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>На початок року в області функціонувало 48 лікарняних закладів системи Міністерства охорони здоров'я України на 9,3 тис. лікарняних ліжок та          241 амбулаторно-поліклінічний заклад із плановою ємністю 23,7 тис. відвідувань за зміну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</w:t>
      </w:r>
    </w:p>
    <w:p>
      <w:pPr>
        <w:pStyle w:val="Normal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9:00Z</dcterms:created>
  <dc:creator>CNG41801</dc:creator>
  <dc:description/>
  <cp:keywords/>
  <dc:language>en-US</dc:language>
  <cp:lastModifiedBy>Користувач Windows</cp:lastModifiedBy>
  <cp:lastPrinted>2018-06-14T08:49:00Z</cp:lastPrinted>
  <dcterms:modified xsi:type="dcterms:W3CDTF">2018-06-15T05:21:00Z</dcterms:modified>
  <cp:revision>25</cp:revision>
  <dc:subject/>
  <dc:title> </dc:title>
</cp:coreProperties>
</file>